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870406/0038  @:W6PW San Francisco #:2992 O:WD6CMU S:870406/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70407/0036  @:WD6CMU Richmond CA #:3028 O:WD6CMU F:145.09/22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tands for "white pages" and is a directory system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.  It allows remote query and updating of a database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RLI-compatible mailboxes and their home bb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message is sent to "WP" at WD6CMU.  The message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a single message can contain several queries/updates), bu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llsign&gt; Q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llsign&gt; QTH &lt;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&lt;callsign&gt; @ &lt;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is a query and will return the home bbs of the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allsign.  The second form adds or changes the entry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storing his home mailbox with his callsign.  The thi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return address for the requested information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 line of the third form, the WP program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address from the forwarding headers.  This will wor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es in the forward path use the NK6K format for forwarding hea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ll be sent to the originating station at the mailbox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The reply will be generated a few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received at WD6CMU.  Currently, the WP program is run every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so that is the maximum wait for a reply.  Of course, querie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mailboxes will have to make their way through the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will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wanted to find out where KE6AD was located?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message to W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PN    11 WP     WD6CMU        0319/1207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d q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ase is insignificant within the message.  If the st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, WP would send you a reply tha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PN    74 WD6CMU WP            0319/1207 Reply to WP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D no recor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DE WP @ WD6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ed to know that KE6AD was at N7EQN, you could tell W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also wanted to look up N7EQN.  The messag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PN    27 WP     WD6CMU        0319/1208 ke6ad qth n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d qth n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n q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from W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PN    85 WD6CMU WP            0319/1208 Reply to WP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D QTH N7EQN QSL 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N QTH N7EQN Redwood City, CA (SKY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DE WP @ WD6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is in a growing state so it may not contain the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terested in.  If you wish to add an entry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